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ма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08 мая 2018 г. № 26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униципальное буджетное учреждение «Управление территориального планирования» муниципального образования города Чебоксары-столицы Чувашской Республики       ИНН 213009827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1366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304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10541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3:00Z</dcterms:modified>
  <cp:revision>8</cp:revision>
  <dc:subject/>
  <dc:title>Протокол № 1</dc:title>
</cp:coreProperties>
</file>